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8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16NXI-K2/16P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16 IP Kanäle, H.265, 12VDC, 8MP, HDMI, 2x Sata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k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93184717517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3616123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2:12:51Z</dcterms:created>
  <dc:creator/>
  <dc:description/>
  <dc:language>en-US</dc:language>
  <cp:lastModifiedBy/>
  <dcterms:modified xsi:type="dcterms:W3CDTF">2025-04-17T12:12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