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16NXI-I2/16P/S(STD)(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x IP, 16x PoE, H.265+, Analyse, 2x SATA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6187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47:00Z</dcterms:created>
  <dc:creator/>
  <dc:description/>
  <dc:language>en-US</dc:language>
  <cp:lastModifiedBy/>
  <dcterms:modified xsi:type="dcterms:W3CDTF">2024-12-21T15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