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410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0dB, SIP, Mikrofon, Innen, PIR-Melder, IP4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mfassendes Lautsprechersystem</w:t>
      </w:r>
    </w:p>
    <w:p>
      <w:pPr>
        <w:pStyle w:val="P2Style"/>
        <w:bidi w:val="0"/>
        <w:spacing w:before="0" w:after="1"/>
        <w:jc w:val="left"/>
        <w:rPr/>
      </w:pPr>
      <w:r>
        <w:rPr>
          <w:rStyle w:val="TextStyle"/>
        </w:rPr>
        <w:t>Integriertes Mikrofon</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PIR-Sensor für Bewegungserkennung</w:t>
      </w:r>
    </w:p>
    <w:p>
      <w:pPr>
        <w:pStyle w:val="P2Style"/>
        <w:bidi w:val="0"/>
        <w:spacing w:before="0" w:after="1"/>
        <w:jc w:val="left"/>
        <w:rPr/>
      </w:pPr>
      <w:r>
        <w:rPr>
          <w:rStyle w:val="TextStyle"/>
        </w:rPr>
        <w:t>Große Reichweite für Durchsa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C1410 Mk II Network Mini Speaker ist ein diskreter und erschwinglicher Lautsprecher, der wenig Platz benötigtund eine umfassende Audioabdeckung bietet. Die Benutzer können Eindringlinge per Fernzugriff abschrecken, bevor sieeine Straftat verüben, in Notfällen Anweisungen geben oder allgemeine Durchsagen tätigen. Der integrierte Speicherunterstützt bereits aufgezeichnete Nachrichten oder Personal kann direkt auf Benachrichtigungen antworten. Die digitaleSignalverarbeitung (DSP) gewährleistet einen klaren Klang. Offene Standards unterstützen die einfache Integrationin Netzwerk-Video, Zutrittskontrolle, Analysen und VoIP. Außerdem verfügt er über einen integrierten PIR-Sensor für dieBewegungserkennung. Der AXIS C1410 Mk II ist ein eigenständiges Gerät, das nahezu überall eingesetzt werden kann.Er unterstützt eine flexible, skalierbare und kostengünstige Lösung für das Systemdesig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601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AXIS C1410 Lautsprecher, für Hängemontage oder als Back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1 FRONT COV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Abdeckung, für AXIS C1410 Lautsprecher, lackerbar,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22:06Z</dcterms:created>
  <dc:creator/>
  <dc:description/>
  <dc:language>en-US</dc:language>
  <cp:lastModifiedBy/>
  <dcterms:modified xsi:type="dcterms:W3CDTF">2025-02-22T1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