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89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1" 8,9 MP Sony CMOS, 42,3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8,9 Megapixel Sony CMOS IMX-2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21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42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891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40Z</dcterms:created>
  <dc:creator/>
  <dc:description/>
  <dc:language>en-US</dc:language>
  <cp:lastModifiedBy/>
  <dcterms:modified xsi:type="dcterms:W3CDTF">2024-12-27T1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