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732NXI-K4/16P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IP Kanäle, H.265, bis 12MP, HDMI, 4x Sata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749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61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7:36Z</dcterms:created>
  <dc:creator/>
  <dc:description/>
  <dc:language>en-US</dc:language>
  <cp:lastModifiedBy/>
  <dcterms:modified xsi:type="dcterms:W3CDTF">2025-01-20T20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