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9117-P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Dome, Farbe, 6MP, 1,1mm, Eckgehäuse, Weiß,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6 MP-Eckkamera ohne toten Winkel</w:t>
      </w:r>
    </w:p>
    <w:p>
      <w:pPr>
        <w:pStyle w:val="P2Style"/>
        <w:bidi w:val="0"/>
        <w:spacing w:before="0" w:after="1"/>
        <w:jc w:val="left"/>
        <w:rPr/>
      </w:pPr>
      <w:r>
        <w:rPr>
          <w:rStyle w:val="TextStyle"/>
        </w:rPr>
        <w:t>Vollständige Abdeckung ohne toten Winkel</w:t>
      </w:r>
    </w:p>
    <w:p>
      <w:pPr>
        <w:pStyle w:val="P2Style"/>
        <w:bidi w:val="0"/>
        <w:spacing w:before="0" w:after="1"/>
        <w:jc w:val="left"/>
        <w:rPr/>
      </w:pPr>
      <w:r>
        <w:rPr>
          <w:rStyle w:val="TextStyle"/>
        </w:rPr>
        <w:t>6 MP mit stereographischem Objektiv</w:t>
      </w:r>
    </w:p>
    <w:p>
      <w:pPr>
        <w:pStyle w:val="P2Style"/>
        <w:bidi w:val="0"/>
        <w:spacing w:before="0" w:after="1"/>
        <w:jc w:val="left"/>
        <w:rPr/>
      </w:pPr>
      <w:r>
        <w:rPr>
          <w:rStyle w:val="TextStyle"/>
        </w:rPr>
        <w:t>Integriertes Mikrofon und AXIS Audio Analytics</w:t>
      </w:r>
    </w:p>
    <w:p>
      <w:pPr>
        <w:pStyle w:val="P2Style"/>
        <w:bidi w:val="0"/>
        <w:spacing w:before="0" w:after="1"/>
        <w:jc w:val="left"/>
        <w:rPr/>
      </w:pPr>
      <w:r>
        <w:rPr>
          <w:rStyle w:val="TextStyle"/>
        </w:rPr>
        <w:t>Vandalismusschutz gemäß IK10</w:t>
      </w:r>
    </w:p>
    <w:p>
      <w:pPr>
        <w:pStyle w:val="P2Style"/>
        <w:bidi w:val="0"/>
        <w:spacing w:before="0" w:after="1"/>
        <w:jc w:val="left"/>
        <w:rPr/>
      </w:pPr>
      <w:r>
        <w:rPr>
          <w:rStyle w:val="TextStyle"/>
        </w:rPr>
        <w:t>Wasser- und staubgeschützt gemäß IP66</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Farbe weiß oder Edelstahl mit optionalem Zubehörteil</w:t>
      </w:r>
    </w:p>
    <w:p>
      <w:pPr>
        <w:pStyle w:val="P2Style"/>
        <w:bidi w:val="0"/>
        <w:spacing w:before="0" w:after="1"/>
        <w:jc w:val="left"/>
        <w:rPr/>
      </w:pPr>
      <w:r>
        <w:rPr>
          <w:rStyle w:val="TextStyle"/>
        </w:rPr>
        <w:t>Zubehörteil TP9801, 240608, für Edelstah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5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6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F2,2,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6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Eckkamera für den Innenbereich bietet einen 360°-Panoramablick ohne toten Winkel und ist so gestaltet, dass Selbstverletzungen verhindert werden. Sie ist kompakt und vandalismussicher sowie leicht zu reinigen und zu installieren.&lt;/p&gt;&lt;p&gt;&lt;strong&gt;Tolle Videoleistung &lt;/strong&gt;&lt;/p&gt;&lt;p&gt;Die AXIS P9117-PV ist eine 6-MP-Eckkamera, die eine vollständige Abdeckung ohne toten Winkel bietet. Inbegriffen ist Axis Lightfinder 2.0 für schärfere Bilder von beweglichen Objekten mit realistischeren, gesättigten Farben. Zusätzlich können Sie dank Axis Forensic WDR sicher sein, immer qualitativ hochwertige Bilder aufzunehmen, auch in Szenen mit sowohl dunklen als auch hellen Bereichen.&lt;/p&gt;&lt;p&gt;&lt;strong&gt;Erweiterte Möglichkeiten&lt;/strong&gt;&lt;/p&gt;&lt;p&gt;Die AXIS P9117-PV verfügt über AXIS Edge Vault, eine hardwarebasierte Cybersicherheitsplattform, die das Gerät sowie vertrauliche Informationen vor unbefugtem Zugriff schützt. Mit dieser KI-gestützten Kamera können Sie auf dem Edge-Gerät erweiterte Analysen durchführen. Beispielsweise ist AXIS Object Analytics vorinstalliert, um verschiedene Objekte von Interesse zu erkennen und zu klassifizieren. Dank eines integrierten Mikrofons ist das Gerät sofort einsatzbereit für AXIS Audio Analytics. Darüber hinaus zeigt der Zustandsmelder für Aufzugstüren an, wenn die Aufzugstür unerwartet geöffnet ist, was auf ein Sicherheits- oder Wartungsproblem hinweisen kann.&lt;/p&gt;&lt;p&gt;&lt;strong&gt;Einfach zu installieren und zu warten&lt;/strong&gt;&lt;/p&gt;&lt;p&gt;Die AXIS P9117-PV lässt sich dank innovativer Schraubendichtungen, die die Schrauben während der Montage an Ort und Stelle halten, einfach installieren. Mit dem gemäß IK10 zertifizierten vandalismusgeschützten Gehäuse eignet sie sich ideal für die Installation in vandalismusgefährdeten Bereichen wie Aufzügen und Treppenhäusern. &lt;strong&gt;AXIS TP9801 Cover Steel ist als Zubehör erhältlich.&lt;/strong&gt; Außerdem lässt sich das Fenster dank der abrieb- und chemikalienbeständigen, leicht abnehmbaren Frontabdeckung auch gründlicher mit Reinigungsmittel oder Graffiti-Entferner reini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91 CLEAR DOME A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harte Beschichtung, inkl. Gummi Dichtung, 2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9801 COVER STEEL 4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ung aus Stahl, für AXIS P9117-PV Eckkamera,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2:57Z</dcterms:created>
  <dc:creator/>
  <dc:description/>
  <dc:language>en-US</dc:language>
  <cp:lastModifiedBy/>
  <dcterms:modified xsi:type="dcterms:W3CDTF">2025-01-15T13: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