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9801 COVER STEEL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aus Stahl, für AXIS P9117-PV Eckkamera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abdeckung aus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5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6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P9801 ist mit der AXIS P9117-PV Corner Camera kompatibel. Sie besteht aus Stahl und kann in jeder beliebigen Farbe umlackiert werden, damit sie sich harmonisch in die Umgebung einfü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40Z</dcterms:created>
  <dc:creator/>
  <dc:description/>
  <dc:language>en-US</dc:language>
  <cp:lastModifiedBy/>
  <dcterms:modified xsi:type="dcterms:W3CDTF">2025-01-15T16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