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43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0" (109cm) LCD Monitor, 3840x216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 3840x216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43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4301 43?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4301 kristallklares, detailliertes Abspielen von Videomaterial mit 4K-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Überlegene Rückseiten-Ausdauer&lt;/strong&gt;&lt;/p&gt;&lt;p&gt;Verstärkt mit einem IK10-zertifizierten Gehäuse, bietet das LCD-Display unübertroffenen Schutz gegen Vandalismus, ideal für den Einsatz in öffentlichen Räumen und unbeaufsichtigten Bereichen. Sein langlebiges Metallgehäuse unterstützt eine effektive Wärmeableitung und gewährleistet eine konstante Leistung bei Dauerbetrieb.&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5:32Z</dcterms:created>
  <dc:creator/>
  <dc:description/>
  <dc:language>en-US</dc:language>
  <cp:lastModifiedBy/>
  <dcterms:modified xsi:type="dcterms:W3CDTF">2024-12-22T01: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