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Spannungs- und Daten- Empfänger, 8 Kanal, passiv, RJ-45, BNC Ausgänge, 115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indikatoren für Strom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8 Kanal Video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28VAC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8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54:46Z</dcterms:created>
  <dc:creator/>
  <dc:description/>
  <dc:language>en-US</dc:language>
  <cp:lastModifiedBy/>
  <dcterms:modified xsi:type="dcterms:W3CDTF">2025-02-01T13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