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8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, Spannungs- und Daten- Empfänger, 8 Kanal, passiv, RJ-45, BNC Ausgänge, 115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Übertragung über einfaches Zweidraht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Spannung &amp; Daten über ein CAT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Rausch- und Störungs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indikatoren für Strom und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8 Kanal Video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28VAC Spannungs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Spannung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V8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4:42:21Z</dcterms:created>
  <dc:creator/>
  <dc:description/>
  <dc:language>en-US</dc:language>
  <cp:lastModifiedBy/>
  <dcterms:modified xsi:type="dcterms:W3CDTF">2024-12-31T04:4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