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Symmetry (per syste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y2N Cloud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wegs sehen, wer an der Tür ste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munikation mit Besucher über Smart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öffnung über die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sicht vor Gesprächsannahm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versäumten Gespr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N IP Türst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pplikation für Android und iOS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 basierter Dienst über My2N Por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pflichtig für alle im Endgeräte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frei für lokale 2N Indoor Touch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phone mit Internetverbind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o auf www.my2n.com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8:16Z</dcterms:created>
  <dc:creator/>
  <dc:description/>
  <dc:language>en-US</dc:language>
  <cp:lastModifiedBy/>
  <dcterms:modified xsi:type="dcterms:W3CDTF">2025-04-22T19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