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Symmetry (per syst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y2N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wegs sehen, wer an der Tür ste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versäumten Gespr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N IP Türst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likation für Android und iOS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 basierter Dienst über My2N Por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pflichtig für alle im Endgeräte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frei für lokale 2N Indoor Touch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mit Internetverbind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o auf www.my2n.com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59Z</dcterms:created>
  <dc:creator/>
  <dc:description/>
  <dc:language>en-US</dc:language>
  <cp:lastModifiedBy/>
  <dcterms:modified xsi:type="dcterms:W3CDTF">2025-02-22T13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