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9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Plugin for Symmetry (per syste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My2N Cloud Servic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wegs sehen, wer an der Tür ste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munikation mit Besucher über Smartpho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üröffnung über die Smartphone Ap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ansicht vor Gesprächsannahme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zeige von versäumten Gespräch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2N IP Türst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bile Applikation für Android und iOS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oud basierter Dienst über My2N Port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stenpflichtig für alle im Endgeräte im 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stenfrei für lokale 2N Indoor Touch Gerä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phone mit Internetverbindung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o auf www.my2n.com erforder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3791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2:15:56Z</dcterms:created>
  <dc:creator/>
  <dc:description/>
  <dc:language>en-US</dc:language>
  <cp:lastModifiedBy/>
  <dcterms:modified xsi:type="dcterms:W3CDTF">2024-12-22T12:15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