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5-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Tag/Nacht, 1920x1080, ohne Objektiv,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2,8-Zoll-Senso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Ohne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Sie ist ideal für verschiedene Überwachungssituationen geeignet und liefert eine hervorragende HDTV 1080p-Bildqualität. Darüber hinaus ist sie im entsprechenden Gehäuse für den Einsatz im Freien konzipiert.&lt;/p&gt;&lt;p&gt;&lt;strong&gt;Eine Kamera, auf die Sie sich verlassen können &lt;/strong&gt;&lt;/p&gt;&lt;p&gt;Dank elektronischer Bildstabilisierung liefert die AXIS P1385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Durch die Unterstützung von PoE und einer redundanten Gleichstromversorgung ermöglicht dieses Barebone-Gerät eine flexible Installation. Darüber hinaus ist sie so konzipiert, dass sie in Gehäuse für den Außenbereich passt.&lt;/p&gt;&lt;p&gt;&lt;strong&gt;Heller oder dunkler&lt;/strong&gt;&lt;/p&gt;&lt;p&gt;Diese unbewegliche Kamera bietet eine hervorragende Bildqualität in HDTV 1080p. Inbegriffen ist Axis Lightfinder 2.0 für schärfere Bilder von beweglichen Objekten mit realistischeren, gesättigten Farben. Selbst die dunkelsten Bereiche der Szene werden heller und bunter. Mit Axis Forensic WDR nehmen Sie mit Sicherheit qualitativ hochwertige Bilder auf, auch wenn die Szene sowohl dunkle als auch helle Bereiche enthält.&lt;/p&gt;&lt;p&gt;&lt;strong&gt;Leistungsstark und sicher&lt;/strong&gt;&lt;/p&gt;&lt;p&gt;Die AXIS P1385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Menschen, Fahrzeuge und Fahrzeugtyp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05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XX, M11XX, Q1755, Sonnen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05 PROTECTIVE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0 24V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für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2.8 - 13 MM F1.4 DC-IRIS 5 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DC-Iris, CS-Mount, F1,4/2.8-13mm, für Axis M11-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6:22Z</dcterms:created>
  <dc:creator/>
  <dc:description/>
  <dc:language>en-US</dc:language>
  <cp:lastModifiedBy/>
  <dcterms:modified xsi:type="dcterms:W3CDTF">2024-12-27T19: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