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7</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Kamera, Tag/Nacht, 2592x1944, 2,8-13mm, H.265,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Innenräumen in 5 MP</w:t>
      </w:r>
    </w:p>
    <w:p>
      <w:pPr>
        <w:pStyle w:val="P2Style"/>
        <w:bidi w:val="0"/>
        <w:spacing w:before="0" w:after="1"/>
        <w:jc w:val="left"/>
        <w:rPr/>
      </w:pPr>
      <w:r>
        <w:rPr>
          <w:rStyle w:val="TextStyle"/>
        </w:rPr>
        <w:t>Hervorragende Bildqualität in 5 MP</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Austauschbares Objektiv</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68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Boxkamera liefert eine hervorragende 5-MP-Bildqualität. Sie eignet sich ideal für verschiedene Überwachungssituationen und bietet ein austauschbares Objektiv, sodass Sie das Objektiv entsprechend Ihren Anforderungen wechseln können. Darüber hinaus ist sie im entsprechenden Gehäuse für den Einsatz im Freien konzipiert.&lt;/p&gt;&lt;p&gt;&lt;strong&gt;Eine Kamera, auf die Sie sich verlassen können &lt;/strong&gt;&lt;/p&gt;&lt;p&gt;Dank elektronischer Bildstabilisierung liefert die AXIS P1387 stabile Bilder trotz Vibration. Szenenprofile können automatisch für bestimmte Szenarien optimiert werden. Dank Stoßerkennung und Manipulationsalarm werden Sie informiert, wenn jemand versucht, die Kamera zu stören. Die Tonnenverzeichnungskorrektur sorgt auch an den Bildrändern für eine hervorragende Bildqualität. Darüber hinaus stellt Corridor Format sicher, dass das Video perfekt an überwachte Korridore oder Tunnel angepasst ist. Durch die Unterstützung von PoE und einer redundanten Gleichstromversorgung ermöglicht diese unbewegliche Kamera eine flexible Installation. Darüber hinaus ist sie so konzipiert, dass sie in Gehäuse für den Außenbereich passt.&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auszuwählen, dass Ihren Ansprüchen entspricht. Diese Box-Kamera bietet eine hervorragende Bildqualität in 5MP Und dank Lightfinder 2.0 und Forensic WDR liefert sie auch bei schwierigen Lichtverhältnissen oder nahezu vollständiger Dunkelheit naturgetreue Farben und gestochen scharfe Bilder. Zusätzlich sorgt P-Iris für klarere Bilder mit besserem Kontrast, Auflösung und Schärfentiefe.&lt;/p&gt;&lt;p&gt;&lt;strong&gt;Sicher und leistungsstark&lt;/strong&gt;&lt;/p&gt;&lt;p&gt;Die AXIS P1387 bietet Axis Edge Vault, eine hardwarebasierte Cybersicherheitsplattform zum Schutz der Integrität des Geräts ab Werk und zur Vermeidung von unbefugtem Zugriff auf vertrauliche Informationen. Es basiert auf einem Axis System-on-Chip und verfügt über eine Deep-Learning-Processing-Unit (DLPU), sodass Sie erweiterte Funktionen und leistungsstarke Analysen direkt im Endgerät durchführen können. AXIS Object Analytics kann beispielsweise verschiedene Arten von Objekten erkennen und klassifizieren. Durch diese DLPU werden die Verarbeitung und die Speicherfähigkeiten weiter verbessert und Sie können noch mehr Daten als bisher erfassen und analysieren ? direkt in der Kamera. Des Weiteren stehen Ihnen wertvolle Metadaten für eine schnelle, einfache und effiziente forensische Suchfunktionen in Live- oder aufgezeichneten Videos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05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XX, M11XX, Q1755, Sonnen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20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M11, Q1755, Heizung, Lüfter, 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F10 OUTDOOR HOUSING 6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mit integrierter Heizung und Lüfter, 6er-Pack,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C10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Q16 und P13 Kameras, Aktive Kühlung, Heizung,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05 PROTECTIVE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0 24V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für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30:58Z</dcterms:created>
  <dc:creator/>
  <dc:description/>
  <dc:language>en-US</dc:language>
  <cp:lastModifiedBy/>
  <dcterms:modified xsi:type="dcterms:W3CDTF">2024-12-27T20: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