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2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VR1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Video, Spannungs- und Daten-Empfänger, Passiv, RJ-45, BNC-Ausgänge, 19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ideo-Übertragung über einfaches Zweidrahtkab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ideo, Spannung &amp; Daten über ein CAT-Kab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nschluss- und Kabel-Verteilung enthal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auschunterdrückung und Schutz gegen Störu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D-Anzeigen für Video, Spannungs- &amp; Datensigna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J-45 Anschlüsse für sichere Signalübertrag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 Videoempfäng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t anderen Signalen über ein Kabel kombinierba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liebige Netzgeräte für Kameraversorg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HE/19"-Einschub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, Spannung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20°C ~ +65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VR1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14:42Z</dcterms:created>
  <dc:creator/>
  <dc:description/>
  <dc:language>en-US</dc:language>
  <cp:lastModifiedBy/>
  <dcterms:modified xsi:type="dcterms:W3CDTF">2025-02-22T22:1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