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R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Video, Spannungs- und Daten-Empfänger, Passiv, RJ-45, BNC-Ausgänge,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deo-Übertragung über einfaches Zweidrahtka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deo, Spannung &amp; Daten über ein CAT-Ka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schluss- und Kabel-Verteilung enth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schunterdrückung und Schutz gegen Stör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-Anzeigen für Video, Spannungs- &amp; Datensigna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J-45 Anschlüsse für sichere Signalübertra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 Videoempfäng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anderen Signalen über ein Kabel kombinier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liebige Netzgeräte für Kamera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HE/19"-Einschub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20°C ~ +65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VR1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3:42Z</dcterms:created>
  <dc:creator/>
  <dc:description/>
  <dc:language>en-US</dc:language>
  <cp:lastModifiedBy/>
  <dcterms:modified xsi:type="dcterms:W3CDTF">2024-12-22T02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