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15P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Wand- und Mast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 TR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Ø125x27.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dapter für Halterung SBP-250WMW &amp; SBP-400WM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180HMW1/200HMW/215HMW/250HMW/315HM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3 Stück in der Packu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15PF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3:55:37Z</dcterms:created>
  <dc:creator/>
  <dc:description/>
  <dc:language>en-US</dc:language>
  <cp:lastModifiedBy/>
  <dcterms:modified xsi:type="dcterms:W3CDTF">2025-02-01T03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