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X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s-, Daten Umsetzer, 16 Kanal, RJ45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- und Kabel-Verteil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und Schutz gegen 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Anzeigen für Video, Spannungs- &amp; Datensign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sichere 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setz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X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5:58Z</dcterms:created>
  <dc:creator/>
  <dc:description/>
  <dc:language>en-US</dc:language>
  <cp:lastModifiedBy/>
  <dcterms:modified xsi:type="dcterms:W3CDTF">2024-12-26T1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