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nt-A-Ma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fahrtspauschale Montageserv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fahrtspauschale für Rent-A-Max Dienst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52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20:49Z</dcterms:created>
  <dc:creator/>
  <dc:description/>
  <dc:language>en-US</dc:language>
  <cp:lastModifiedBy/>
  <dcterms:modified xsi:type="dcterms:W3CDTF">2025-01-22T04:2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