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nt-A-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Rent-A-Max Montage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service für Ihre 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spielsweise Installation und Montage von Hardware wie Kameras, Sprechstellen, Switche, Serv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legung ist nicht Bestandteil unseres Services  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material wird separat berechnet sofern von VIDEOR bei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kreis Rödermark von 300km; jeweilige Anfahrtspauschale beachten zzgl. Übernachtungskosten falls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3:22Z</dcterms:created>
  <dc:creator/>
  <dc:description/>
  <dc:language>en-US</dc:language>
  <cp:lastModifiedBy/>
  <dcterms:modified xsi:type="dcterms:W3CDTF">2025-02-22T1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