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1 ACCESS CARD 10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, RFID-Karte, 10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trittskarte aus recycelt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s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packung mit 10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MIFARE® DESFire® EV3 8K-Smart Card, die eine verbesserte Leistung bei größerer Reichweite und höherer Transaktionsgeschwindigkeit bietet. Die Karte nutzt die Radio Frequency Identification-Technologie (RFID) und besteht zu 100 % aus recyceltem PET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13Z</dcterms:created>
  <dc:creator/>
  <dc:description/>
  <dc:language>en-US</dc:language>
  <cp:lastModifiedBy/>
  <dcterms:modified xsi:type="dcterms:W3CDTF">2025-02-05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