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15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4-Kanal Video Zweidraht Empfänger Karte, BNC-RJ45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und Datensignal (Up-to-Coax)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00m Übertragung (passive Sender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n / RJ45 oder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Karteneinschub 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15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8:30Z</dcterms:created>
  <dc:creator/>
  <dc:description/>
  <dc:language>en-US</dc:language>
  <cp:lastModifiedBy/>
  <dcterms:modified xsi:type="dcterms:W3CDTF">2025-03-12T03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