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8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XC1311</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Hornlautsprecher, zertifiziert für Gefahrenbereich Klasse 1 Div 1, Zone 1 II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Klasse 1/Division 1 und Zone 1 zertifiziert</w:t>
      </w:r>
    </w:p>
    <w:p>
      <w:pPr>
        <w:pStyle w:val="P2Style"/>
        <w:bidi w:val="0"/>
        <w:spacing w:before="0" w:after="1"/>
        <w:jc w:val="left"/>
        <w:rPr/>
      </w:pPr>
      <w:r>
        <w:rPr>
          <w:rStyle w:val="TextStyle"/>
        </w:rPr>
        <w:t>Eigenständiges Gerät als Komplettlösung</w:t>
      </w:r>
    </w:p>
    <w:p>
      <w:pPr>
        <w:pStyle w:val="P2Style"/>
        <w:bidi w:val="0"/>
        <w:spacing w:before="0" w:after="1"/>
        <w:jc w:val="left"/>
        <w:rPr/>
      </w:pPr>
      <w:r>
        <w:rPr>
          <w:rStyle w:val="TextStyle"/>
        </w:rPr>
        <w:t>Verbindung zum Standard-Netzwerk</w:t>
      </w:r>
    </w:p>
    <w:p>
      <w:pPr>
        <w:pStyle w:val="P2Style"/>
        <w:bidi w:val="0"/>
        <w:spacing w:before="0" w:after="1"/>
        <w:jc w:val="left"/>
        <w:rPr/>
      </w:pPr>
      <w:r>
        <w:rPr>
          <w:rStyle w:val="TextStyle"/>
        </w:rPr>
        <w:t>Weltweit zertifiziert für den Einsatz in Gefahrenbereichen</w:t>
      </w:r>
    </w:p>
    <w:p>
      <w:pPr>
        <w:pStyle w:val="P2Style"/>
        <w:bidi w:val="0"/>
        <w:spacing w:before="0" w:after="1"/>
        <w:jc w:val="left"/>
        <w:rPr/>
      </w:pPr>
      <w:r>
        <w:rPr>
          <w:rStyle w:val="TextStyle"/>
        </w:rPr>
        <w:t>Einfach zu installieren, zu konfigurieren und zu verwenden</w:t>
      </w:r>
    </w:p>
    <w:p>
      <w:pPr>
        <w:pStyle w:val="P2Style"/>
        <w:bidi w:val="0"/>
        <w:spacing w:before="0" w:after="1"/>
        <w:jc w:val="left"/>
        <w:rPr/>
      </w:pPr>
      <w:r>
        <w:rPr>
          <w:rStyle w:val="TextStyle"/>
        </w:rPr>
        <w:t>Flexibel, skalierbar und kostengünsti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85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Netzwerk Lautsprech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cULus, IEC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6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Netzwerk-Lautsprechersystem ist eine Komplettlösung und für Gefahrenbereiche der Zone und Division 1 zertifiziert. Es ermöglicht verständliche Durchsagen an Mitarbeiter und ist einfach zu integrieren, flexibel, skalierbar und kostengünstig.&lt;/p&gt;&lt;p&gt;&lt;strong&gt;Klare Audiowiedergabe, um Ihre Mitarbeiter überall zu erreichen &lt;/strong&gt;&lt;/p&gt;&lt;p&gt;Mit dem AXIS XC1311 können Sie auf einfache Weise geplante, ereignisgesteuerte und Live-Durchsagen an Mitarbeiter in Gefahrenbereichen machen und so deren Situationsbewusstsein verbessern, wenn es darauf ankommt. Wenn zum Beispiel eine Kamera mit Analysefunktion Rauch oder fehlende persönliche Schutzausrüstung erkennt, kann dieses Gerät mit intelligenten Funktion automatisch oder manuell ausgelöst werden, um eine aufgezeichnete Durchsage abzuspielen. Bei einem Systemalarm können auch Live-Anweisungen aus der Ferne an den Einsatzort gegeben werden. Dank des Signalhorns und der eingebauten digitalen Signalverarbeitung werden Nachrichten auch über große Entfernungen und in lauten Industrieumgebungen gut hörbar übertragen.&lt;/p&gt;&lt;p&gt;&lt;strong&gt;Eine intelligente Lösung&lt;/strong&gt;&lt;/p&gt;&lt;p&gt;Dieses All-in-One-Netzwerk-Audiogerät lässt sich in Standard-IP-Netzwerke einbinden und ermöglicht einen flexiblen, skalierbaren und kosteneffizienten Ansatz für das Systemdesign. Da es sich um eine eigenständige Einheit handelt, benötigen Sie keine zusätzliche Hardware oder Software. Es lässt sich nahtlos in den Rest des Axis Portfolios und ? dank der offenen Plattform von Axis ? in andere Systeme, Lösungen, und Plattformen. Außerdem können Sie es von überall aus überwachen und verwalten. Durch eingebaute Funktionstests per Fernzugriff müssen Sie nicht vor Ort sein, um zu überprüfen, ob das Gerät funktioniert. Darüber hinaus ist AXIS Audio Manager Edge vorinstalliert, sodass Sie aus der Ferne Inhalte einstellen und priorisieren, Zonen konfigurieren und Benutzerberechtigungen ändern können.&lt;/p&gt;&lt;p&gt;&lt;strong&gt;Einfache Installation und Konfiguration in Gefahrenbereichen&lt;/strong&gt; &lt;/p&gt;&lt;p&gt;AXIS XC1311 ist weltweit für den Einsatz in Gefahrenbereichen (Klasse I Div 1, Zone 1 IIC) zertifiziert, daher kann es in potenziell explosionsgefährdeten Bereichen* installiert werden und Temperaturen zwischen -40 °C und 60 °C standhalten. Dieser intelligente Netzwerk-Hornlautsprecher ist einfach zu installieren. Da er mit Power over Ethernet (PoE) arbeitet, wird er über ein einziges Kabel mit dem nächstgelegenen Switch verbunden, um sowohl die Stromversorgung als auch die Konnektivität zu gewährleisten. Es ist keine zusätzliche Verkabelung oder Hardware erforderlich. Darüber hinaus kann er mit der mitgelieferten Halterung sowohl an der Wand als auch an der Decke montiert werden. Dank der vorinstallierten Software zur Audioverwaltung und der vorkonfigurierten Klangqualität ist die Einrichtung zudem ein Kinderspiel. &lt;/p&gt;&lt;p&gt;* Zertifiziert für gashaltige Umgebungen Klasse I Div 1 (Gruppe ABCD), Klasse I Zone 1 IIC, Zone 1 IIC und staubhaltige Umgebungen Zone 21 IIIC (weltwei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 CONNECTION RAIL 4-PORT POE SM</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Switch, unmanaged, 4x PoE+ (max. 120W ) 1x SC, 1x RJ45, 4x 24VDC, ATEX, IECEx, E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 CONNECTION RAIL 4PRT POE 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Switch, unmanaged, 4x PoE+ (max. 120W ) 1x ST, 1x RJ45, 4x 24VDC, ATEX, IECEx, E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 CONNECTION RAIL 8PRT POE L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Switch, unmanaged, 8x PoE+ (max. 240W ) 1x LC, 2x RJ45, 8x 24VDC, ATEX, IECEx, E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4-PORT PO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Switch, 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8-PORT PO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port PoE++ Switch, 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LE MOUNT EXCAM X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tageadapter, für Axis ExCam Fixed Kamera Serie,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LE MOUNT EXCAM XP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Axis ExCam XPT Q6055, Edelstahl, 110-150mm Durchmess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8:29:21Z</dcterms:created>
  <dc:creator/>
  <dc:description/>
  <dc:language>en-US</dc:language>
  <cp:lastModifiedBy/>
  <dcterms:modified xsi:type="dcterms:W3CDTF">2024-12-22T08:2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