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78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chulung Bosch inkl. Hardwar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für den 17.10.2024</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osch</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Bosch Kamera Workshop bei Videor&lt;/strong&gt;&lt;/p&gt;&lt;p&gt;Jeder Teilnehmer erhält eine DINION 5100i Bullet NBE-5703-AL mit einer SD-Karte MSD-064G und die IVA-Pro Lizenzen MVC-IVA-PER und MVC-IVA-TRA im Wert von 1825,18? UVP exkl. MwSt. gegen eine Teilnahmegebühr von 399? Euro exkl. MwSt.&lt;/p&gt;&lt;p&gt; &lt;/p&gt;&lt;p&gt;Dieser Workshop vermittelt theoretische und praktische Kenntnisse zum Thema Bosch IP-Kameras.In dieser Schulung werden die Grundlagen zum Bosch Kameraportfolio und der IVA-Pro Analyse vermittelt.Darüber werden die wichtigsten Tools und Softwareapplikationen erklärt.&lt;br&gt;Das Grundwissen wird jeweils durch praktische Übungen abgerundet.Am Ende des Workshops hat jeder Teilnehmer ein laufendes Video Management System, inkl. Cloudzugriff, fertig installiert und eingerichtet.Nach bestandenem Online-Wissenstest erhält jeder Teilnehmer ein Zertifikat von der Bosch Building Technologies Academy.&lt;/p&gt;&lt;p&gt; &lt;/p&gt;&lt;p&gt;&lt;strong&gt;Agenda:&lt;/strong&gt;&lt;/p&gt;&lt;p&gt;09:00 Uhr ? 09:30 Uhr    Begrüßung &amp; Einführung&lt;/p&gt;&lt;p&gt;09:30 Uhr ? 12:30 Uhr    Kameraportfolio, IVA-Pro Analyse, Project Assistant und Configuration Manager, Arbeiten mit dem Configuration Manager &lt;/p&gt;&lt;p&gt;12:30 Uhr ? 13:15 Uhr    Mittagspause - Verpflegung inklusive&lt;/p&gt;&lt;p&gt;13:15 Uhr ? 16:00 Uhr    Tools, Remote Portal, Video Security Client und App&lt;/p&gt;&lt;p&gt;16:00 Uhr ? 16:15 Uhr    Online-Wissenstest&lt;/p&gt;&lt;p&gt;16:15 Uhr ? 16:30 Uhr    Offene Runde für Fragen&lt;/p&gt;&lt;p&gt;&lt;strong&gt; &lt;/strong&gt;&lt;/p&gt;&lt;p&gt; &lt;/p&gt;&lt;p&gt;&lt;strong&gt;Zielgruppe&lt;/strong&gt;&lt;/p&gt;&lt;p&gt;IP-Errichter, Installateure, Systemhäuser, Händler aus der Videosicherheitstechnik&lt;/p&gt; &lt;p&gt; &lt;/p&gt;&lt;p&gt;&lt;strong&gt;Veranstaltungsort&lt;/strong&gt;&lt;/p&gt;&lt;p&gt;VIDEOR E. Hartig GmbH&lt;/p&gt;&lt;p&gt;TrainingCenter&lt;/p&gt;&lt;p&gt;Carl-Zeiss-Straße 8&lt;/p&gt;&lt;p&gt;63322 Rödermark&lt;/p&gt;&lt;p&gt; &lt;/p&gt;&lt;p&gt;&lt;strong&gt;Termin&lt;/strong&gt;&lt;/p&gt;&lt;p&gt;17.10.2024&lt;/p&gt;&lt;p&gt; &lt;/p&gt;&lt;p&gt;&lt;strong&gt;Seminardauer&lt;/strong&gt;&lt;/p&gt;&lt;p&gt;1 Tag&lt;/p&gt;&lt;p&gt; &lt;/p&gt;&lt;p&gt;&lt;strong&gt;Voraussetzungen&lt;/strong&gt;&lt;/p&gt;&lt;p&gt;Jeder Teilnehmer benötigt ein Notebook mit Windows Betriebssystem und Administratorrechten.Um maximal von der Schulung profitieren zu können, benötigen Sie ein Verständnis für Netzwerke.Wir empfehlen allen Teilnehmern, vorher den Workshop ?Grundlagen Netzwerktechnik? zu besuchen oder vergleichbare Vorkenntnisse zu haben.Wenn es innerhalb vom Integrator bereits einen Remote Portal Account gibt, benötigt der Teilnehmer Zugriff mit Administratorrechten.&lt;/p&gt;&lt;p&gt; &lt;/p&gt;&lt;p&gt;&lt;strong&gt;Teilnehmerzahl&lt;/strong&gt;&lt;/p&gt;&lt;p&gt;Max. 16 Personen&lt;/p&gt;&lt;p&gt; &lt;/p&gt;&lt;p&gt;&lt;strong&gt;Referent&lt;/strong&gt;&lt;/p&gt;&lt;p&gt;Julian Torgler, Bosch Sicherheitssysteme&lt;/p&gt;&lt;p&gt; &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1:00:58Z</dcterms:created>
  <dc:creator/>
  <dc:description/>
  <dc:language>en-US</dc:language>
  <cp:lastModifiedBy/>
  <dcterms:modified xsi:type="dcterms:W3CDTF">2025-04-20T11: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