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Empfänger, aktiv, Video, 2200m, FBAS-Eingang, TPAusgang, 12-24VAC/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Videosignal-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Übertragung (passiver Sender/UTP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00m Übertragung (aktiver Sender/UTP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ungs- und Frequenz-Kompens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-Abgleich mittels Dip-Sc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mmschleifen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statische und andere Störspan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 / 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5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48:54Z</dcterms:created>
  <dc:creator/>
  <dc:description/>
  <dc:language>en-US</dc:language>
  <cp:lastModifiedBy/>
  <dcterms:modified xsi:type="dcterms:W3CDTF">2025-03-29T09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