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5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draht Empfänger, aktiv, Video, 2200m, FBAS-Eingang, TPAusgang, 12-24VAC/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draht Videosignal-Empfän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: DC bis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CAT2 (min) UTP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1000m Übertragung (passiver Sender/UTP Kab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2200m Übertragung (aktiver Sender/UTP Kab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tärkungs- und Frequenz-Kompens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längen-Abgleich mittels Dip-Schalt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ummschleifen- und Überspannung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gegen statische und andere Störspann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zusammen mit AC und Computer-Signa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üsse BNC-Stecker / Klemmleis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t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5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11:33Z</dcterms:created>
  <dc:creator/>
  <dc:description/>
  <dc:language>en-US</dc:language>
  <cp:lastModifiedBy/>
  <dcterms:modified xsi:type="dcterms:W3CDTF">2024-12-22T03:1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