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47G2H-LIU(2.8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2,8mm, Weißlicht, Infrarot, M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Smart Hybrid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36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9:48:33Z</dcterms:created>
  <dc:creator/>
  <dc:description/>
  <dc:language>en-US</dc:language>
  <cp:lastModifiedBy/>
  <dcterms:modified xsi:type="dcterms:W3CDTF">2024-12-27T19:4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