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DisplayPort, HDM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4" (6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etrachtungswinkel 178° (H/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Standfuß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x530x4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 9016 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0:37Z</dcterms:created>
  <dc:creator/>
  <dc:description/>
  <dc:language>en-US</dc:language>
  <cp:lastModifiedBy/>
  <dcterms:modified xsi:type="dcterms:W3CDTF">2025-02-22T22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