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-FHD27PFW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9cm) LCD Monitor, FHD, 1920x1080, LED, DisplayPort, HDMI,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27" (69cm) LCD 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Full HD 1920x1080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auerbetrieb ausgelegt 24x7x3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ßer Betrachtungswinkel 178° (H/V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male Darstellung durch 3D Filterung und Rauschunterdrü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rze Reaktionszeit von 5m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 DisplayPort, HDM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utsprecher integr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Standfuß integrie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9x29x615,20x43,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Monit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, Indust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 9016 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7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3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8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,0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39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CWM20 Monitor Wandhalterung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kte neigbare Wandhalterung, LCD Monitore, 23"bis 42", VESA Tragfähigkeit max. 2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MA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 Gasfeder Monitorarm für Wandmontage, LCD Monitore bis max. 27", Tragfähigkeit max. 7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TM10 Monitor Tisch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Tischhalterung für LCD Monitore, bis max. 45", VESA Tragfähigkeit max. 1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1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27", VESA Tragfähigkeit max. 1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-UWM30 Monitor Wandhalt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Wandhalterung für LCD Monitore, bis max. 43", VESA Tragfähigkeit max. 20K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Speed HDMI Kabel mit Ethernet, 4K 60Hz, A-A Stecker 10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3Z</dcterms:created>
  <dc:creator/>
  <dc:description/>
  <dc:language>en-US</dc:language>
  <cp:lastModifiedBy/>
  <dcterms:modified xsi:type="dcterms:W3CDTF">2025-04-19T1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