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7PF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9cm) LCD Monitor, FHD, 1920x1080, LED, DisplayPort, HDMI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7" (6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etrachtungswinkel 178° (H/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er Standfuß integr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9x29x615,20x43,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 9016 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0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3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6:02:05Z</dcterms:created>
  <dc:creator/>
  <dc:description/>
  <dc:language>en-US</dc:language>
  <cp:lastModifiedBy/>
  <dcterms:modified xsi:type="dcterms:W3CDTF">2025-03-15T06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