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4-Kanal Video Zweidraht Empfänger Karte, BNC-RJ45, 22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Video und Datensignal (Up-to-Coax)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(passive Sender/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0-2200m Übertragung (mit aktivem Sender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unterbrechungs-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Buchsen / RJ45 oder Klemmlei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Karteneinschub R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560X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22:20Z</dcterms:created>
  <dc:creator/>
  <dc:description/>
  <dc:language>en-US</dc:language>
  <cp:lastModifiedBy/>
  <dcterms:modified xsi:type="dcterms:W3CDTF">2024-12-27T17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