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Cam (8MP/4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urret Kamera, 8MP, 4mm, 3840x2160 75°-85°, IP65, PoE, WDR, KI-Erkennung, H.265/H.264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verarbeitung: True WDR (Hardware und Softwar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Objekterkennung: Personen,Fahrzeuge,Haustie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wortlose Kamera-Authentifizierung über mTLS-Handsha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stream mit TLS-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leunigungssensor zur Meldung von Stößen oder Demontage (in zukünftigen Version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Sparrow Peer-to-Peer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Streaming für sofortige Video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en über QR-C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onenten nur von Herstellern der NDAA Whitel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5m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tzeit-Übersicht mit anpassbarer Videow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2311404634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 - 8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15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gebautes Mikrof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3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anschlus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929.197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44:21Z</dcterms:created>
  <dc:creator/>
  <dc:description/>
  <dc:language>en-US</dc:language>
  <cp:lastModifiedBy/>
  <dcterms:modified xsi:type="dcterms:W3CDTF">2025-01-15T13:4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