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560X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Kanal aktive UTP Empfänger Karte, 900m, 1800m mit aktiven Send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, aktive Videosignal-Empfänger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auflösende Farb- und S/W Videosignal-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UTP-Eingänge / 8x 1Vss BAS/FBAS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kompensation und Signalverlustausgl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r Überspannungsschut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örfestigkeit gegenüber stat./dyn. Interfer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drückung von Brummschlei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Anzeige-LEDs an jedem Empfänger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ptimiert für 24AWG Cat Kab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bis zu 1800m (Punkt-zu-Punkt Verkabelung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t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560X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32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 Mount Chassis, 32 Port , Video Hub, 24VAC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04:17Z</dcterms:created>
  <dc:creator/>
  <dc:description/>
  <dc:language>en-US</dc:language>
  <cp:lastModifiedBy/>
  <dcterms:modified xsi:type="dcterms:W3CDTF">2025-01-22T08:0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