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aktive UTP Empfänger Karte, 900m, 1800m mit aktiven Sen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aktive Videosignal-Empfäng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zeige-LEDs an jedem Empfänger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1800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7:56Z</dcterms:created>
  <dc:creator/>
  <dc:description/>
  <dc:language>en-US</dc:language>
  <cp:lastModifiedBy/>
  <dcterms:modified xsi:type="dcterms:W3CDTF">2025-03-29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