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560X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aktive UTP Empfänger Karte, 900m, 1800m mit aktiven Sen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, aktive Videosignal-Empfäng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arb- und S/W Videosignal-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UTP-Eingänge / 8x 1Vss BAS/FBAS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kompensation und Signalverlustausgl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Überspannungs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festigkeit gegenüber stat./dyn. Interfer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drückung von Brumm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Anzeige-LEDs an jedem Empfänger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miert für 24AWG Cat 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1800m (Punkt-zu-Punkt Verkabelung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560X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3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 Mount Chassis, 32 Port , Video Hub, 24VAC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0Z</dcterms:created>
  <dc:creator/>
  <dc:description/>
  <dc:language>en-US</dc:language>
  <cp:lastModifiedBy/>
  <dcterms:modified xsi:type="dcterms:W3CDTF">2025-04-19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