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085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DA-U-CBB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fbaugehäuse für Bosch DINION 3100i Outdoo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os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osch Zubehö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.01U.418.262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4T07:45:43Z</dcterms:created>
  <dc:creator/>
  <dc:description/>
  <dc:language>en-US</dc:language>
  <cp:lastModifiedBy/>
  <dcterms:modified xsi:type="dcterms:W3CDTF">2025-03-14T07:45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