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Video Zweidrahtsender, 2200m, FBAS-Eingang, TP-Ausgang, 12-24VAC/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00m Übertragung, aktiver Empfänger/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n-Abgleich mittels Dip-Schalt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ummschleifen- und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gegen statische und andere Störspan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T5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9:11Z</dcterms:created>
  <dc:creator/>
  <dc:description/>
  <dc:language>en-US</dc:language>
  <cp:lastModifiedBy/>
  <dcterms:modified xsi:type="dcterms:W3CDTF">2024-11-21T1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