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Video Zweidrahtsender, 2200m, FBAS-Eingang, TP-Ausgang, 12-24V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Videosignal-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, aktiver Empfänger/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T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2:01Z</dcterms:created>
  <dc:creator/>
  <dc:description/>
  <dc:language>en-US</dc:language>
  <cp:lastModifiedBy/>
  <dcterms:modified xsi:type="dcterms:W3CDTF">2025-03-29T09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