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NVR2-VAL-12TB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AI NVR 2 Value, 12TB, 1U Rack Mount, Avigilon Hardened OS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basierte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für nicht analysefähi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igilon Control Center-Lizenzen müssen separat erworben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N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NVR2-VAL-12TB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13:38Z</dcterms:created>
  <dc:creator/>
  <dc:description/>
  <dc:language>en-US</dc:language>
  <cp:lastModifiedBy/>
  <dcterms:modified xsi:type="dcterms:W3CDTF">2025-01-29T20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