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PRO CORE DEVICE NVR 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PRO, Core Device NVR eLizenz, Sammelcode bei &gt;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Leistungsstarkes und flexibles Video Management und Zutrittskontrolle</w:t>
      </w:r>
    </w:p>
    <w:p>
      <w:pPr>
        <w:pStyle w:val="P2Style"/>
        <w:bidi w:val="0"/>
        <w:spacing w:before="0" w:after="1"/>
        <w:jc w:val="left"/>
        <w:rPr/>
      </w:pPr>
      <w:r>
        <w:rPr>
          <w:rStyle w:val="TextStyle"/>
        </w:rPr>
        <w:t>Komplettlösung für Videosicherheit und Zutrittskontrolle</w:t>
      </w:r>
    </w:p>
    <w:p>
      <w:pPr>
        <w:pStyle w:val="P2Style"/>
        <w:bidi w:val="0"/>
        <w:spacing w:before="0" w:after="1"/>
        <w:jc w:val="left"/>
        <w:rPr/>
      </w:pPr>
      <w:r>
        <w:rPr>
          <w:rStyle w:val="TextStyle"/>
        </w:rPr>
        <w:t>VMS für Axis Produkte optimiert</w:t>
      </w:r>
    </w:p>
    <w:p>
      <w:pPr>
        <w:pStyle w:val="P2Style"/>
        <w:bidi w:val="0"/>
        <w:spacing w:before="0" w:after="1"/>
        <w:jc w:val="left"/>
        <w:rPr/>
      </w:pPr>
      <w:r>
        <w:rPr>
          <w:rStyle w:val="TextStyle"/>
        </w:rPr>
        <w:t>Privates Netzwerk-Setup mit optionaler Cloud-Konnektivität</w:t>
      </w:r>
    </w:p>
    <w:p>
      <w:pPr>
        <w:pStyle w:val="P2Style"/>
        <w:bidi w:val="0"/>
        <w:spacing w:before="0" w:after="1"/>
        <w:jc w:val="left"/>
        <w:rPr/>
      </w:pPr>
      <w:r>
        <w:rPr>
          <w:rStyle w:val="TextStyle"/>
        </w:rPr>
        <w:t>Intuitives Design mit benutzerfreundlicher Schnittstelle</w:t>
      </w:r>
    </w:p>
    <w:p>
      <w:pPr>
        <w:pStyle w:val="P2Style"/>
        <w:bidi w:val="0"/>
        <w:spacing w:before="0" w:after="1"/>
        <w:jc w:val="left"/>
        <w:rPr/>
      </w:pPr>
      <w:r>
        <w:rPr>
          <w:rStyle w:val="TextStyle"/>
        </w:rPr>
        <w:t>Leistungsstarker Funktionsumfang für den aktiven Betrieb</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PR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lt;p&gt;&lt;strong&gt;Weitere Produktinformationen&lt;/strong&gt;&lt;/p&gt;&lt;p&gt;Mit diesem leistungsstarken VMS mit einer Vielzahl an Funktionen können Sie Live-Videos mühelos wiedergeben, nach Aufzeichnungen suchen und diese exportieren sowie die Zutrittskontrolle verwalten. Dadurch, dass das gesamte Axis Portfolio und Analysen unterstützt werden, können Sie die richtige private Netzwerklösung erstellen und von der optionalen Cloud-Konnektivität profitieren.&lt;/p&gt;&lt;p&gt;&lt;strong&gt;Professionelle Videosicherheit und Zutrittskontrolle &lt;/strong&gt;&lt;/p&gt;&lt;p&gt;AXIS Camera Station Pro wurde mit dem kompletten Axis Portfolio geprüft, damit Sie Ihre Axis Kameras, Gegensprechanlagen, Audioprodukte, Analysefunktionen, Bodycams und vieles mehr optimal nutzen können. Es werden auch Produkte von Drittanbietern unterstützt. Sie können Ihre Sicherheit durch eine einheitliche Zutrittskontrolle verbessern, die den Gebäudezugang und die Besucherverwaltung vereinfacht. Eine breite Palette von ACAP-Analysen in Kombination mit einem leistungsstarken Aktionsregelmodul ermöglicht das Auslösen automatisierter Aktionen zur Verbesserung der Sicherheit und Betriebseffizienz. Darüber hinaus bietet Ihnen dieses serverbasierte VMS mit optionaler Cloud-Konnektivität die Flexibilität, die Sie benötigen, um die richtige Lösung für Ihre spezifischen Anforderungen zu erstellen.&lt;/p&gt;&lt;p&gt;&lt;strong&gt;Volle Kontrolle durch flexibles Systemsetup&lt;/strong&gt; &lt;/p&gt;&lt;p&gt;Mit AXIS Camera Station Pro können Sie ein zuverlässiges, serverbasiertes System in Ihrem privaten Netzwerk implementieren und bereitstellen ? mit der Flexibilität und Kontrolle, die Ihren Geschäftsanforderungen entspricht. Dabei spielt es keine Rolle, ob Sie einen Standort mit geringer Kanalanzahl und wenigen Kameras oder mehrere bzw. viele Standorte mit Hunderten von Kameras und anderen IP-Geräten haben. AXIS Camera Station Pro unterstützt unser umfangreiches Portfolio an IP-Geräten sowie Kameras von Drittanbietern.&lt;/p&gt;&lt;p&gt;&lt;strong&gt;Benutzerfreundliche und leistungsstarke Funktionen &lt;/strong&gt;&lt;/p&gt;&lt;p&gt;Die Active Directory-Unterstützung erleichtert die Benutzerverwaltung. Die intuitive, gut verständliche Benutzeroberfläche erleichtert die Bedienung ? von der Live-Ansicht bis zum Export. Verwenden Sie Drag-and-Drop-Funktionen, Registerkarten und eine Strukturansicht, um Ihr System einfach zu strukturieren und zu bedienen. Die erweiterte Zeitachse mit Video-Scrubbing und Ereignisanzeige erleichtert das Auffinden des richtigen Videos. Sie können auch Smart Search verwenden, um Objekte mit unterschiedlichen Merkmalen und Ähnlichkeiten zu finden. In einem Vorfallsbericht kann der Fall zusammengefasst werden. Es ist möglich, diesen an Dritte weiterzugeben. Durch die Videobearbeitung wird die Privatsphäre Dritter vor dem Export geschützt. Und das AXIS Data Insight Dashboard bietet umsetzbare Erkenntnisse aus Ihrer Installation, damit Sie fundierte Entscheidungen treffen können.&lt;/p&gt;&lt;p&gt;&lt;strong&gt;Erhöhte Sicherheit dank Zutrittskontrolle&lt;/strong&gt;&lt;/p&gt;&lt;p&gt;Dieses leistungsstarke VMS enthält eine Registerkarte für AXIS Camera Station Secure Entry, sodass Sie Besucher einfach verwalten und den Zutritt zu Ihren Räumlichkeiten überwachen können. Mithilfe einer einheitlichen und intuitiven Zutrittskontrollsoftware und VMS-Funktionen können Sie den Gebäudezutritt verwalten, Personen beim Betreten des Gebäudes visuell überprüfen, bei Vorfällen einen Alarm auslösen und für ihre Untersuchung Zutrittskontrollereignisse heranziehen. Die für die Verwendung mit Netzwerk-Tür-Controllern und Kartenlesern von Axis konzipierte, skalierbare Lösung eignet sich für die Verwaltung von bis zu 192 Türen pro Server sowie bis zu 10.000 Karteninhabern mit unterschiedlichen Zugangsdaten, wie Karten, PINs, QR-Codes und Fahrzeugkennzeichen.&lt;/p&gt;&lt;p&gt;&lt;strong&gt;Für Sorgenfreiheit von A bis Z&lt;/strong&gt;&lt;/p&gt;&lt;p&gt;AXIS Camera Station Pro wurde gemäß dem Axis Security Development Model (ASDM) entwickelt, um die Cybersicherheit während des gesamten Softwareentwicklungszyklus zu gewährleisten. Dieses leistungsstarke VMS nutzt integrierte Cybersicherheitsfunktionen und -standards, um sicheres Verhalten zu ermöglichen, wie etwa HTTPS und signiertes Video. Die Überwachung des Systemzustands bietet Informationen zum Systemstatus und benachrichtigt Sie, wenn ein Geräte Probleme aufweist. Diese skalierbare und zukunftssichere Investition basiert auf einem einfachen Lizenzmodell ohne versteckte Kosten. Unser breites Angebot an Rekordern wird mit vorinstallierten Lizenzen ausgeliefert, die für die gesamte Lebensdauer des Rekorders gültig sind. Mit eigenständigen Lizenzen für 1 Jahr oder 5 Jahre können Sie auch Ihre eigene Hardware nutzen. Darüber hinaus gewährleistet AXIS License Manager eine effiziente Lizenzverwaltung.&lt;/p&gt;&lt;p&gt;&lt;strong&gt;Flexibler und einfacher Zugriff auf Ihr System ? von überall&lt;/strong&gt;&lt;/p&gt;&lt;p&gt;Wir bieten mehrere Möglichkeiten für die Anmeldung beim System. Sie können sich auf Ihrer Workstation beim Windows-Client anmelden, um alle Funktionen nutzen zu können. Und mit der mobilen Anzeige-App lassen sich auch unterwegs die notwendigen Aktionen durchführen. Mit dieser kostenlosen App behalten Sie ganz einfach die Kontrolle und können das Geschehen an den überwachten Standorten verfolgen. Sie bietet Funktionen wie Live-Ansicht, Zeitachsen-Visualisierung von aufgezeichneten Ereignissen und Schnappschüsse in der Live-Ansicht und bei der Wiedergabe. Sie können Alarmbenachrichtigungen erhalten, per Live-Audio reagieren und Besucher verwalten, indem Sie Anrufe von Gegensprechanlagen beantworten. Darüber hinaus können Sie auf Ihr System zugreifen und wichtige Funktionen für den Videobetrieb und die Systemverwaltung ausführen ? direkt in Ihrem Webbrowser.&lt;/p&gt;&lt;p&gt;&lt;strong&gt;Aufzeichnungslösungen für jeden Bedarf&lt;/strong&gt;&lt;/p&gt;&lt;p&gt;Die AXIS Camera Station Netzwerk-Videorekorder bieten Ihnen flexible Lösungen, die Ihren Anforderungen gerecht werden. Sie können Ihr System mit einem zentralen Server gestalten oder an den einzelnen Standorten Server platzieren ? die Entscheidung liegt bei Ihnen. Zur einfachen Systemerweiterung können Sie auch AXIS S30 Recorders verwenden. Diese bieten Ihnen zusätzlichen Speicherplatz und die benötigte Anzahl der Kanäle. Mit AXIS Camera Station Pro haben Sie außerdem die Flexibilität, Server von Drittanbietern und sogar virtuelle Maschinen zu verwenden. Darüber hinaus bieten die optionalen Cloud-Funktionen von Axis zusätzliche Vorteile: Es sind keine erweiterten Netzwerkkonfigurationen erforderlich und Sie können problemlos von überall auf die jeweiligen Standorte zugreifen und sie überwachen, Geräte verwalten und Benutzer einla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11:10Z</dcterms:created>
  <dc:creator/>
  <dc:description/>
  <dc:language>en-US</dc:language>
  <cp:lastModifiedBy/>
  <dcterms:modified xsi:type="dcterms:W3CDTF">2024-12-21T16: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