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-32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1,5" (80cm) LCD Monitor, Multi Touchscreen, 1920x1080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pazitive Touchscreen-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-Punkt Multitouch PCAP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klasse IP65 auf der Vorderse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82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igital Signage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X323011M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TS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esktop Ständer, für Displays von 32" bis 6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80kg, bis VESA 440x3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9:38Z</dcterms:created>
  <dc:creator/>
  <dc:description/>
  <dc:language>en-US</dc:language>
  <cp:lastModifiedBy/>
  <dcterms:modified xsi:type="dcterms:W3CDTF">2025-02-22T13:0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