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vostable KI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lernphase KI inkl. Vorkonfiguration d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altensanalyse zur Gesundheit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likfrüherkennung mit aktiver Benachrichtigung mittels künstlicher Intelligenz (K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Kamera und Lizenz müssen separat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: nur für registrierte Vertriebspartner von Novostable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vosta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ACTIVATION &amp; CALIBR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Novostable KI Konfiguration&lt;/strong&gt;&lt;/p&gt;&lt;p&gt;Die Novostable KI-Konfiguration ist ein Service, der für die Installation der Novostable-Services unerlässlich ist. Die KI-Konfiguration beinhaltet eine manuelle Kalibrierungsphase, in der der Hersteller die KI an die Umgebung anpasst und trainiert, um eine optimale Funktionsweise zu gewährleisten.&lt;/p&gt;&lt;p&gt;&lt;strong&gt;Achtung:&lt;/strong&gt; Für dieses System sind zusätzliche Komponenten erforderlich, die in den ?Produktempfehlungen? aufgeführt sind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16Z</dcterms:created>
  <dc:creator/>
  <dc:description/>
  <dc:language>en-US</dc:language>
  <cp:lastModifiedBy/>
  <dcterms:modified xsi:type="dcterms:W3CDTF">2025-02-22T13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