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Foal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, Geburtserkennung während Fohlensaison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burtserkennung mit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Lizenz ist aktiv während der Fohlensa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ALING SEASON ACTIVATED FOR 6 MONT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Foaling&lt;/strong&gt;&lt;/p&gt;&lt;p&gt;Novostable Foaling ist ein nicht-invasiver Geburtsmelder, der mittels Kameratechnik eine trächtige Stute 24/7 überwachen kann und kurz vor der Geburt Alarmmeldungen versendet. In diesen Service sind mehrere Funktionen integriert:&lt;/p&gt;&lt;ul&gt;&lt;li&gt;&lt;strong&gt;Durchgehende Überwachung&lt;/strong&gt;: Erhalten Sie Echtzeit-Alarme und nutzen Sie die Möglichkeit zur Fernüberwachung rund um die Uhr.&lt;/li&gt;&lt;li&gt;&lt;strong&gt;Präzises Monitoring &amp; Alarme&lt;/strong&gt;: Vor, während und nach der Geburt. Um den Einsatz auf der Baustelle zu vereinfachen, stellen wir sicher, dass die Kamera vorkonfiguriert geliefert wird.&lt;/li&gt;&lt;/ul&gt;&lt;p&gt;&lt;strong&gt;Achtung: &lt;/strong&gt;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CD3166G2-ISU(2.8mm)(H)(eF)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Fix Dome, Tag/Nacht, 6MP, 2,8mm, Infrarot, Alarm, Audio,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 KI K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6:37Z</dcterms:created>
  <dc:creator/>
  <dc:description/>
  <dc:language>en-US</dc:language>
  <cp:lastModifiedBy/>
  <dcterms:modified xsi:type="dcterms:W3CDTF">2025-01-15T13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