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ovostable Smart Surveillance &amp; Foaling</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ahreslizenz zur Verhaltensanalyse für Pferde, Geburtsmelder, 24/7 Monitoring, Echtzeit Alar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griff auf der Novostable App</w:t>
      </w:r>
    </w:p>
    <w:p>
      <w:pPr>
        <w:pStyle w:val="P2Style"/>
        <w:bidi w:val="0"/>
        <w:spacing w:before="0" w:after="1"/>
        <w:jc w:val="left"/>
        <w:rPr/>
      </w:pPr>
      <w:r>
        <w:rPr>
          <w:rStyle w:val="TextStyle"/>
        </w:rPr>
        <w:t>Streaming Funktion</w:t>
      </w:r>
    </w:p>
    <w:p>
      <w:pPr>
        <w:pStyle w:val="P2Style"/>
        <w:bidi w:val="0"/>
        <w:spacing w:before="0" w:after="1"/>
        <w:jc w:val="left"/>
        <w:rPr/>
      </w:pPr>
      <w:r>
        <w:rPr>
          <w:rStyle w:val="TextStyle"/>
        </w:rPr>
        <w:t>Aktivitätsdashboard</w:t>
      </w:r>
    </w:p>
    <w:p>
      <w:pPr>
        <w:pStyle w:val="P2Style"/>
        <w:bidi w:val="0"/>
        <w:spacing w:before="0" w:after="1"/>
        <w:jc w:val="left"/>
        <w:rPr/>
      </w:pPr>
      <w:r>
        <w:rPr>
          <w:rStyle w:val="TextStyle"/>
        </w:rPr>
        <w:t>Zeitraffer Funktion</w:t>
      </w:r>
    </w:p>
    <w:p>
      <w:pPr>
        <w:pStyle w:val="P2Style"/>
        <w:bidi w:val="0"/>
        <w:spacing w:before="0" w:after="1"/>
        <w:jc w:val="left"/>
        <w:rPr/>
      </w:pPr>
      <w:r>
        <w:rPr>
          <w:rStyle w:val="TextStyle"/>
        </w:rPr>
        <w:t>Verhaltensanalyse zur Gesundheitsanalyse</w:t>
      </w:r>
    </w:p>
    <w:p>
      <w:pPr>
        <w:pStyle w:val="P2Style"/>
        <w:bidi w:val="0"/>
        <w:spacing w:before="0" w:after="1"/>
        <w:jc w:val="left"/>
        <w:rPr/>
      </w:pPr>
      <w:r>
        <w:rPr>
          <w:rStyle w:val="TextStyle"/>
        </w:rPr>
        <w:t>Kolikfrüherkennung mit aktiver Benachrichtigung mittels künstlicher Intelligenz (KI)</w:t>
      </w:r>
    </w:p>
    <w:p>
      <w:pPr>
        <w:pStyle w:val="P2Style"/>
        <w:bidi w:val="0"/>
        <w:spacing w:before="0" w:after="1"/>
        <w:jc w:val="left"/>
        <w:rPr/>
      </w:pPr>
      <w:r>
        <w:rPr>
          <w:rStyle w:val="TextStyle"/>
        </w:rPr>
        <w:t>Aktiver Geburtserkennung während der Foalingsaison</w:t>
      </w:r>
    </w:p>
    <w:p>
      <w:pPr>
        <w:pStyle w:val="P2Style"/>
        <w:bidi w:val="0"/>
        <w:spacing w:before="0" w:after="1"/>
        <w:jc w:val="left"/>
        <w:rPr/>
      </w:pPr>
      <w:r>
        <w:rPr>
          <w:rStyle w:val="TextStyle"/>
        </w:rPr>
        <w:t>ACHTUNG: Kamera und KI Konfiguration müssen separat bestellt werden</w:t>
      </w:r>
    </w:p>
    <w:p>
      <w:pPr>
        <w:pStyle w:val="P2Style"/>
        <w:bidi w:val="0"/>
        <w:spacing w:before="0" w:after="1"/>
        <w:jc w:val="left"/>
        <w:rPr/>
      </w:pPr>
      <w:r>
        <w:rPr>
          <w:rStyle w:val="TextStyle"/>
        </w:rPr>
        <w:t>Bitte beachten Sie: nur für registrierte Vertriebspartner von Novostable verfüg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ovostab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ALING + SMART SURVEILLANC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Novostable Smart Surveillance &amp; Foaling&lt;/strong&gt;&lt;/p&gt;&lt;p&gt;Mit Novostable Smart Surveillance &amp; Foaling bieten wir Dir eine einheitliche 24/7 Überwachungslösung für Dein Pferd. Diese innovative Kombination vereint fortschrittliche Technologien und spezifische Funktionen, die das Wohl Deines Pferdes im Alltag und während der Geburt gewährleisten. Das System bietet zahlreiche Funktionen, um das Wohlergehen Deines Pferdes proaktiv zu unterstützen:&lt;/p&gt;&lt;ul&gt;&lt;li&gt;&lt;strong&gt;Vorsorgliche Pflege:&lt;/strong&gt; Überwache kontinuierlich die Gewohnheiten Deines Pferdes und ergreife vorausschauend Maßnahmen, um Gesundheits- oder Wohlfühlprobleme zu vermeiden.&lt;/li&gt;&lt;li&gt;&lt;strong&gt;Proaktive Betreuung:&lt;/strong&gt; Reagiere sofort auf bedeutende, ungewöhnliche Ereignisse oder Verhaltensweisen, die von unserem intelligenten System erkannt werden.&lt;/li&gt;&lt;li&gt;&lt;strong&gt;Durchgehende Überwachung: &lt;/strong&gt;Erhalte Echtzeit-Alarme und nutze die Fernüberwachung rund um die Uhr.&lt;/li&gt;&lt;li&gt;&lt;strong&gt;Präzises Monitoring &amp; Alarme:&lt;/strong&gt; Speziell vor, während und nach der Fohlengeburt sorgt unser System für präzise und rechtzeitige Alarmierungen.&lt;/li&gt;&lt;/ul&gt;&lt;p&gt;Um den Einsatz auf der Baustelle zu vereinfachen, stellen wir sicher, dass die Kamera vorkonfiguriert geliefert wird.&lt;/p&gt;&lt;p&gt;&lt;strong&gt;Achtung:&lt;/strong&gt; Für dieses System sind zusätzliche Komponenten erforderlich, die in den ?Produktempfehlungen? aufgeführt sind.&lt;/p&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S-2CD3166G2-ISU(2.8mm)(H)(eF)(O-ST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Fix Dome, Tag/Nacht, 6MP, 2,8mm, Infrarot, Alarm, Audio, M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ovostable KI K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mgebungslernphase KI inkl. Vorkonfiguration der K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08:55Z</dcterms:created>
  <dc:creator/>
  <dc:description/>
  <dc:language>en-US</dc:language>
  <cp:lastModifiedBy/>
  <dcterms:modified xsi:type="dcterms:W3CDTF">2024-12-30T17: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