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vostable Smart Surveilla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ahreslizenz zur Verhaltensanalyse für Pferde, 24/7 Monitoring, Echtzeit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der Novostabl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amin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tätsdash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raffer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altensanalyse zur Gesundheit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likfrüherkennung mit aktiver Benachrichtigung mittels künstlicher Intelligenz (K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Kamera und KI Konfiguration müssen separat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: nur für registrierte Vertriebspartner von Novostable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vosta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URVEILLAN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Novostable Smart Surveillance&lt;/strong&gt;&lt;/p&gt;&lt;p&gt;Novostable Smart Surveillance bietet eine intelligente Überwachungslösung, um Ihr Pferd rund um die Uhr zu überwachen. Die Novostable-Lösung umfasst eine Reihe von Funktionen zur Verbesserung des Pferdewohls, darunter:&lt;/p&gt;&lt;ul&gt;    &lt;li&gt;&lt;strong&gt;Präventive Pflege&lt;/strong&gt;: Agieren Sie vorausschauend, um Gesundheits- oder Wohlfühlprobleme zu vermeiden, dank der Überwachung von Verhaltensgewohnheiten.&lt;/li&gt;    &lt;li&gt;&lt;strong&gt;Proaktive Betreuung&lt;/strong&gt;: Reagieren Sie sofort, wenn ein bedeutendes, ungewöhnliches Ereignis oder Verhalten erkannt wird.&lt;/li&gt;&lt;/ul&gt;&lt;p&gt;Um den Einsatz auf der Baustelle zu vereinfachen, stellen wir sicher, dass die Kamera vorkonfiguriert geliefert wird.&lt;/p&gt;&lt;p&gt;&lt;strong&gt;Achtung:&lt;/strong&gt; Für dieses System sind zusätzliche Komponenten erforderlich, die in den ?Produktempfehlungen? aufgeführt sind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CD3166G2-ISU(2.8mm)(H)(eF)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Fix Dome, Tag/Nacht, 6MP, 2,8mm, Infrarot, Alarm, Audio,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vostable KI K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gebungslernphase KI inkl. Vorkonfiguration der 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49:25Z</dcterms:created>
  <dc:creator/>
  <dc:description/>
  <dc:language>en-US</dc:language>
  <cp:lastModifiedBy/>
  <dcterms:modified xsi:type="dcterms:W3CDTF">2025-01-20T20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