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URVEILL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Smart Surveillance&lt;/strong&gt;&lt;/p&gt;&lt;p&gt;Novostable Smart Surveillance bietet eine intelligente Überwachungslösung, um Ihr Pferd rund um die Uhr zu überwachen. Die Novostable-Lösung umfasst eine Reihe von Funktionen zur Verbesserung des Pferdewohls, darunter:&lt;/p&gt;&lt;ul&gt;    &lt;li&gt;&lt;strong&gt;Präventive Pflege&lt;/strong&gt;: Agieren Sie vorausschauend, um Gesundheits- oder Wohlfühlprobleme zu vermeiden, dank der Überwachung von Verhaltensgewohnheiten.&lt;/li&gt;    &lt;li&gt;&lt;strong&gt;Proaktive Betreuung&lt;/strong&gt;: Reagieren Sie sofort, wenn ein bedeutendes, ungewöhnliches Ereignis oder Verhalten erkannt wird.&lt;/li&gt;&lt;/ul&gt;&lt;p&gt;Um den Einsatz auf der Baustelle zu vereinfachen, stellen wir sicher, dass die Kamera vorkonfiguriert geliefert wird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0:36Z</dcterms:created>
  <dc:creator/>
  <dc:description/>
  <dc:language>en-US</dc:language>
  <cp:lastModifiedBy/>
  <dcterms:modified xsi:type="dcterms:W3CDTF">2024-12-21T1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