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8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U8010 2-port PoE Extend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-port PoE Extender, innen, RJ45, bis 100m, PoE, High PoE 60W oder 2x30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längert PoE-Verbindungen um 1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bis zu zwei Geräte mit 30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IEEE 802.3bt und High PoE 60W kompati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enumqu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bindet sich mit vorhandenem Netzwer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8257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10/100/1000Base-T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leis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n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726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Der PoE-Extender, der sich ideal für Installationen ohne direkte Stromversorgung eignet, kann an die vorhandene Infrastruktur angeschlossen werden, so dass auch Geräte in 100 m Entfernung über PoE angeschlossen werden können. Er kann zwei 30-W-Geräte oder ein 60-W-Gerät mit Strom versorgen.&lt;/p&gt;&lt;p&gt;&lt;strong&gt;Verlängern Sie Ihr System&lt;/strong&gt;&lt;/p&gt;&lt;p&gt;Mit dem PoE-Extender kann mit Ihrem PoE-Switch ein 60-W-Gerät von Axis, das IEEE 802.3bt unterstützt, in bis zu 100 m Entfernung verbunden werden. Damit sorgt er für eine flexible Installation und kann in Bereichen installiert werden, in denen Plenumqualität gefragt ist. Darüber hinaus hält der PoE-Extender Temperaturen zwischen -40 °C und 65 °C stand. Bei der Installation in einem Axis Überwachungsschrank mit Schutzklasse IP66 ist er wetterfest und vandalensicher.&lt;/p&gt;&lt;p&gt;&lt;strong&gt;Erweitern Sie Ihr System&lt;/strong&gt;&lt;/p&gt;&lt;p&gt;Mit AXIS TU8010 können Sie auch zwei 30-W-Geräte von Axis anschließen, wodurch Kosten und Installationszeit reduziert und die Portnutzung im Switch minimiert werden. Darüber hinaus benötigt der PoE-Extender 90 W IEEE 802.3bt Typ 4 Klasse 8.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03 DIN RAIL CLIP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ienenklemme zur Montage auf Standard 35mm DIN-Schiene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FIELD CONNECTOR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3:01:07Z</dcterms:created>
  <dc:creator/>
  <dc:description/>
  <dc:language>en-US</dc:language>
  <cp:lastModifiedBy/>
  <dcterms:modified xsi:type="dcterms:W3CDTF">2025-01-20T03:01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