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0 2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rt PoE Extender, innen, RJ45, bis 100m, PoE, High PoE 60W oder 2x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Geräte mit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EEE 802.3bt und High PoE 60W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PoE-Extender, der sich ideal für Installationen ohne direkte Stromversorgung eignet, kann an die vorhandene Infrastruktur angeschlossen werden, so dass auch Geräte in 100 m Entfernung über PoE angeschlossen werden können. Er kann zwei 30-W-Geräte oder ein 60-W-Gerät mit Strom versorgen.&lt;/p&gt;&lt;p&gt;&lt;strong&gt;Verlängern Sie Ihr System&lt;/strong&gt;&lt;/p&gt;&lt;p&gt;Mit dem PoE-Extender kann mit Ihrem PoE-Switch ein 60-W-Gerät von Axis, das IEEE 802.3bt unterstützt,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ensicher.&lt;/p&gt;&lt;p&gt;&lt;strong&gt;Erweitern Sie Ihr System&lt;/strong&gt;&lt;/p&gt;&lt;p&gt;Mit AXIS TU8010 können Sie auch zwei 30-W-Geräte von Axis anschließen, wodurch Kosten und Installationszeit reduziert und die Portnutzung im Switch minimiert werden. Darüber hinaus benötigt der PoE-Extender 90 W IEEE 802.3bt Typ 4 Klasse 8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27Z</dcterms:created>
  <dc:creator/>
  <dc:description/>
  <dc:language>en-US</dc:language>
  <cp:lastModifiedBy/>
  <dcterms:modified xsi:type="dcterms:W3CDTF">2025-02-22T1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