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U8011 4-port PoE Exten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port PoE Extender, innen, RJ45, bis 100m, PoE 4x15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t PoE-Verbindungen um 1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vier Geräte mit 15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enum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et sich mit vorhandenem Netzwer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25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72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Über den PoE-Extender, der sich für Installationen ohne direkten Anschluss an die Stromversorgung optimal eignet, können bis zu vier 15-W-Geräte mit Strom versorgt werden, wobei der PoE-Anschluss bis zu 100 m entfernt liegen kann.&lt;/p&gt;&lt;p&gt;&lt;strong&gt;Verlängern Sie Ihr System&lt;/strong&gt; &lt;/p&gt;&lt;p&gt;Mit dem PoE-Extender kann Ihr PoE-Switch mit Axis Geräten in bis zu 100 m Entfernung verbunden werden. Damit sorgt er für eine flexible Installation und kann in Bereichen installiert werden, in denen Plenumqualität gefragt ist. Darüber hinaus hält der PoE-Extender Temperaturen zwischen -40 °C und 65 °C stand. Bei der Installation in einem Axis Überwachungsschrank mit Schutzklasse IP66 ist er wetterfest und vandalismussicher.&lt;/p&gt;&lt;p&gt;&lt;strong&gt;Erweitern Sie Ihr System&lt;/strong&gt;&lt;/p&gt;&lt;p&gt;Mit AXIS TU8011 können Sie vier 15-W-Geräte oder ein 30-W-Gerät von Axis zusammen mit zwei 15-W-Geräten anschließen, was zu einer Reduzierung von Kosten und Installationszeit sowie zur einer Minimierung der Portnutzung im Switch führt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3 DIN RAIL CLIP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ienenklemme zur Montage auf Standard 35mm DIN-Schiene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4:12:16Z</dcterms:created>
  <dc:creator/>
  <dc:description/>
  <dc:language>en-US</dc:language>
  <cp:lastModifiedBy/>
  <dcterms:modified xsi:type="dcterms:W3CDTF">2025-01-20T04:1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