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One Mai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taste, 12VDC, Aluminium, bronz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n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ll-HD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R 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81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One Unterputzdo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23:58Z</dcterms:created>
  <dc:creator/>
  <dc:description/>
  <dc:language>en-US</dc:language>
  <cp:lastModifiedBy/>
  <dcterms:modified xsi:type="dcterms:W3CDTF">2025-01-03T03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