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5-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Tag/Nacht, 1920x1080, PoE, 2,8-13mm,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Außenräumen in 2MP</w:t>
      </w:r>
    </w:p>
    <w:p>
      <w:pPr>
        <w:pStyle w:val="P2Style"/>
        <w:bidi w:val="0"/>
        <w:spacing w:before="0" w:after="1"/>
        <w:jc w:val="left"/>
        <w:rPr/>
      </w:pPr>
      <w:r>
        <w:rPr>
          <w:rStyle w:val="TextStyle"/>
        </w:rPr>
        <w:t>Hervorragende Bildqualität in FullHD 1080P</w:t>
      </w:r>
    </w:p>
    <w:p>
      <w:pPr>
        <w:pStyle w:val="P2Style"/>
        <w:bidi w:val="0"/>
        <w:spacing w:before="0" w:after="1"/>
        <w:jc w:val="left"/>
        <w:rPr/>
      </w:pPr>
      <w:r>
        <w:rPr>
          <w:rStyle w:val="TextStyle"/>
        </w:rPr>
        <w:t>-40°C bis +60°C</w:t>
      </w:r>
    </w:p>
    <w:p>
      <w:pPr>
        <w:pStyle w:val="P2Style"/>
        <w:bidi w:val="0"/>
        <w:spacing w:before="0" w:after="1"/>
        <w:jc w:val="left"/>
        <w:rPr/>
      </w:pPr>
      <w:r>
        <w:rPr>
          <w:rStyle w:val="TextStyle"/>
        </w:rPr>
        <w:t>Robustes, stoßfestes Design</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für den Außenbereich hat eine deutlich abschreckende Wirkung. Sie bietet selbst unter schwierigen Lichtverhältnissen eine hervorragende Bildqualität mit 2 MP. Sie eignet sich ideal für verschiedene Überwachungssituationen, verfügt über ein austauschbares Objektiv und liefert zuverlässig klare, scharfe Bilder.&lt;/p&gt;&lt;p&gt;&lt;strong&gt;Für große Überwachungsaufgaben im Außenbereich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Boxkamera bietet eine hervorragende Bildqualität in HDTV 1080p. Zudem liefert sie dank Lightfinder 2.0 und Forensic WDR auch bei schwierigen Lichtverhältnissen oder nahezu vollständiger Dunkelheit zuverlässig naturgetreue Farben und gestochen scharfe Bilder. Sie bietet P-Iris für Bilder mit besserem Kontrast, besserer Klarheit, Auflösung und Schärfentiefe. AXIS Fixed Box IR Illuminator Kit A ist auch als optionales Zubehör für kostengünstiges Überwachen bei völliger Dunkelheit verfügbar. Dank Stoßerkennung und Manipulationsalarm werden Sie informiert, wenn jemand versucht, die Kamera zu manipulieren.&lt;/p&gt;&lt;p&gt;&lt;strong&gt;Sicher und leistungsstark&lt;/strong&gt;&lt;/p&gt;&lt;p&gt;Die AXIS P1385-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33:39Z</dcterms:created>
  <dc:creator/>
  <dc:description/>
  <dc:language>en-US</dc:language>
  <cp:lastModifiedBy/>
  <dcterms:modified xsi:type="dcterms:W3CDTF">2024-12-27T19: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