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8-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Tag/Nacht, 3840x2160, PoE, 3,9-10mm, H.265,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Überwachung von Außenräumen in 8MP</w:t>
      </w:r>
    </w:p>
    <w:p>
      <w:pPr>
        <w:pStyle w:val="P2Style"/>
        <w:bidi w:val="0"/>
        <w:spacing w:before="0" w:after="1"/>
        <w:jc w:val="left"/>
        <w:rPr/>
      </w:pPr>
      <w:r>
        <w:rPr>
          <w:rStyle w:val="TextStyle"/>
        </w:rPr>
        <w:t>Hervorragende Bildqualität in 4K UHD</w:t>
      </w:r>
    </w:p>
    <w:p>
      <w:pPr>
        <w:pStyle w:val="P2Style"/>
        <w:bidi w:val="0"/>
        <w:spacing w:before="0" w:after="1"/>
        <w:jc w:val="left"/>
        <w:rPr/>
      </w:pPr>
      <w:r>
        <w:rPr>
          <w:rStyle w:val="TextStyle"/>
        </w:rPr>
        <w:t>-40°C bis +60°C</w:t>
      </w:r>
    </w:p>
    <w:p>
      <w:pPr>
        <w:pStyle w:val="P2Style"/>
        <w:bidi w:val="0"/>
        <w:spacing w:before="0" w:after="1"/>
        <w:jc w:val="left"/>
        <w:rPr/>
      </w:pPr>
      <w:r>
        <w:rPr>
          <w:rStyle w:val="TextStyle"/>
        </w:rPr>
        <w:t>Robustes, stoßfestes Design</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7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 - 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für den Außenbereich hat eine deutlich abschreckende Wirkung. Sie bietet selbst unter schwierigen Lichtverhältnissen eine hervorragende Bildqualität mit 8 MP. Sie eignet sich ideal für verschiedene Überwachungssituationen, verfügt über ein austauschbares Objektiv und liefert zuverlässig klare, scharfe Bilder.&lt;/p&gt;&lt;p&gt;&lt;strong&gt;Für große Überwachungsaufgaben im Außenbereich &lt;/strong&gt;&lt;/p&gt;&lt;p&gt;Diese Kamera mit den Schutzklassen IP66, IP67, IK10 und NEMA 4X ist für Temperaturen von -40 °C bis 60 °C ausgelegt. Eine Frontheizung sorgt dafür, dass das Objektiv nicht vereist oder beschlägt. Darüber hinaus sorgt die Tonnenverzeichnungskorrektur und eine Entnebelungsfunktion für klare, scharfe Bilder. Zudem bietet die AXIS P13 Weathershield Extension A sicheren Schutz vor Schnee und Regen und verhindert Spiegeleffekte. Dank elektronischer Bildstabilisierung liefert diese robuste Kamera stabile Bilder trotz Vibration. Szenenprofile können automatisch für bestimmte Szenarien optimiert werden. Zudem werden PoE und eine redundante Gleichstromversorgung unterstützt, sodass eine flexible Installation möglich ist und Ihre Daten im Falle eines Stromausfalls geschützt sind.&lt;/p&gt;&lt;p&gt;&lt;strong&gt;Heller oder dunkler&lt;/strong&gt;&lt;/p&gt;&lt;p&gt;Das austauschbare Objektiv und die i-CS-Unterstützung ermöglichen das einfache Austauschen des Objektivs. Dadurch eignet sich die Kamera ideal für verschiedene Überwachungssituationen. Verwenden Sie unseren Objektivrechner, um ein Objektiv zu wählen, das Ihren Ansprüchen entspricht. Diese Box-Kamera bietet eine hervorragende Bildqualität in 4K Zudem liefert sie dank Lightfinder 2.0 und Forensic WDR auch bei schwierigen Lichtverhältnissen oder nahezu vollständiger Dunkelheit zuverlässig naturgetreue Farben und gestochen scharfe Bilder. Sie bietet P-Iris für Bilder mit besserem Kontrast, besserer Detailschärfe, Auflösung und Schärfentiefe. Darüber hinaus ermöglicht OptimizedIR eine Überwachung in völliger Dunkelheit bis zu 50 m. Dank Stoßerkennung und Manipulationsalarm werden Sie informiert, wenn jemand versucht, die Kamera zu manipulieren.&lt;/p&gt;&lt;p&gt;&lt;strong&gt;Sicher und leistungsstark&lt;/strong&gt;&lt;/p&gt;&lt;p&gt;Die AXIS P1388-LE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So lassen sich etwa durch AXIS Object Analytics Menschen, Fahrzeuge und Fahrzeugtypen erkennen und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m Videomaterial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12-50 MM F1.4 P-IRIS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12-50mm, 8 Megapixel, P-Iris, CS-Mount, für Q16/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1/1.8" 3.9-10 MM F1.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3,9-10mm, i-CS, für AXIS Q16 (Auswahl),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32:53Z</dcterms:created>
  <dc:creator/>
  <dc:description/>
  <dc:language>en-US</dc:language>
  <cp:lastModifiedBy/>
  <dcterms:modified xsi:type="dcterms:W3CDTF">2024-12-27T19: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