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Cam (8 Mp/4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 MP, 4mm, 3840x2160 75°-85°, IP65, PoE, WDR, KI-Erkennung, H.265/H.264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506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027.217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49:11Z</dcterms:created>
  <dc:creator/>
  <dc:description/>
  <dc:language>en-US</dc:language>
  <cp:lastModifiedBy/>
  <dcterms:modified xsi:type="dcterms:W3CDTF">2024-12-27T19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