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HA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Hospital Assist 24A, Geräte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Fall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Privacy Bl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Sticky No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Multiroom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HA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6:21Z</dcterms:created>
  <dc:creator/>
  <dc:description/>
  <dc:language>en-US</dc:language>
  <cp:lastModifiedBy/>
  <dcterms:modified xsi:type="dcterms:W3CDTF">2025-02-22T13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