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Cam Mini (5 Mp/4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5 MP, 4mm, 2880x1620 75°-85°, IP65, PoE, WDR, KI-Erkennung, H.265/H.264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478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020.214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0:56Z</dcterms:created>
  <dc:creator/>
  <dc:description/>
  <dc:language>en-US</dc:language>
  <cp:lastModifiedBy/>
  <dcterms:modified xsi:type="dcterms:W3CDTF">2025-01-15T13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