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Cam Mini (8 Mp/2.8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8 MP, 2,8mm, 3840x2160 100°-110°, IP65, PoE, WDR, KI-Erkennung, H.265/H.264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verarbeitung: True WDR (Hardware und Softwa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Objekterkennung: Personen,Fahrzeuge,Haust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lose Kamera-Authentifizierung über mTLS-Handsha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tream mit TLS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leunigungssensor zur Meldung von Stößen oder Demontage (in zukünftigen Versio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parrow Peer-to-Peer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Streaming für sofortige Video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n über QR-Codertige Live-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nur von Herstellern der NDAA Whitel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5m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-Übersicht mit anpassbarer Video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231140478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1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6022.214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53:19Z</dcterms:created>
  <dc:creator/>
  <dc:description/>
  <dc:language>en-US</dc:language>
  <cp:lastModifiedBy/>
  <dcterms:modified xsi:type="dcterms:W3CDTF">2025-01-15T13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