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PEAKER FOR INFORMACAST E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Speaker Functionality for Singlewire InformaCast®, Add-On Modu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wertiger Klang bei Massenbenachrichtigungen</w:t>
      </w:r>
    </w:p>
    <w:p>
      <w:pPr>
        <w:pStyle w:val="P2Style"/>
        <w:bidi w:val="0"/>
        <w:spacing w:before="0" w:after="1"/>
        <w:jc w:val="left"/>
        <w:rPr/>
      </w:pPr>
      <w:r>
        <w:rPr>
          <w:rStyle w:val="TextStyle"/>
        </w:rPr>
        <w:t>Klare, verständliche Sprachnachrichten</w:t>
      </w:r>
    </w:p>
    <w:p>
      <w:pPr>
        <w:pStyle w:val="P2Style"/>
        <w:bidi w:val="0"/>
        <w:spacing w:before="0" w:after="1"/>
        <w:jc w:val="left"/>
        <w:rPr/>
      </w:pPr>
      <w:r>
        <w:rPr>
          <w:rStyle w:val="TextStyle"/>
        </w:rPr>
        <w:t>Vorfall- und Notfallmanagement</w:t>
      </w:r>
    </w:p>
    <w:p>
      <w:pPr>
        <w:pStyle w:val="P2Style"/>
        <w:bidi w:val="0"/>
        <w:spacing w:before="0" w:after="1"/>
        <w:jc w:val="left"/>
        <w:rPr/>
      </w:pPr>
      <w:r>
        <w:rPr>
          <w:rStyle w:val="TextStyle"/>
        </w:rPr>
        <w:t>Durchsagen</w:t>
      </w:r>
    </w:p>
    <w:p>
      <w:pPr>
        <w:pStyle w:val="P2Style"/>
        <w:bidi w:val="0"/>
        <w:spacing w:before="0" w:after="1"/>
        <w:jc w:val="left"/>
        <w:rPr/>
      </w:pPr>
      <w:r>
        <w:rPr>
          <w:rStyle w:val="TextStyle"/>
        </w:rPr>
        <w:t>Klingelpläne, Warnungen und Alarme</w:t>
      </w:r>
    </w:p>
    <w:p>
      <w:pPr>
        <w:pStyle w:val="P2Style"/>
        <w:bidi w:val="0"/>
        <w:spacing w:before="0" w:after="1"/>
        <w:jc w:val="left"/>
        <w:rPr/>
      </w:pPr>
      <w:r>
        <w:rPr>
          <w:rStyle w:val="TextStyle"/>
        </w:rPr>
        <w:t>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udio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peaker Functionality for Singlewire InformaCast® ist eine Anwendung, die für umfassende Kompatibilität zwischen Netzwerk-Lautsprechern von Axis und InformaCast® sorgt. So können Sie den hervorragenden Klang und die Zuverlässigkeit der Axis Lautsprecher ganz einfach in Ihr Mass Notification System integrieren.&lt;/p&gt;&lt;p&gt;&lt;strong&gt;Notfall- und Vorfallmanagement&lt;/strong&gt; &lt;/p&gt;&lt;p&gt;Mit AXIS Speaker Functionality for Singlewire InformaCast® können Sie Netzwerk-Lautsprecher von Axis für Notfallwarnungen, die Verwaltung kritischer Ereignisse und IP-Durchsagen in einer InformaCast® Lösung verwenden. Mithilfe der digitalen Signalverarbeitung gewährleisten die Axis Lautsprecher die klare und verständliche Wiedergabe von Sprachnachrichten, was in dringenden Situationen unerlässlich ist. Darüber hinaus verfügen unsere Lautsprecher über ein eingebautes Mikrofon für Funktionstests per Fernzugriff. Dadurch können Sie sich sicher sein, dass die Lautsprecher bei Bedarf auch wirklich funktionieren. Die Partnerschaft zwischen Singlewire und Axis ermöglicht eine klare Kommunikation, wenn es auf Sekunden ankommt, damit Ihr wertvollstes Gut jederzeit geschützt ist: Ihre Mitarbeiter.&lt;/p&gt;&lt;p&gt;&lt;strong&gt;Täglicher Betrieb&lt;/strong&gt;&lt;/p&gt;&lt;p&gt;Eine integrierte Lösung mit Axis und InformaCast® unterstützt außerdem Ihren täglichen Betrieb mit hochwertigem Klang für Durchsagen, Live- und aufgezeichnete Ankündigungen sowie Klingelpläne. Mit Axis Lautsprechern als Bestandteil Ihrer InformaCast® Lösung profitieren Sie außerdem von der Robustheit der Axis Produkte sowie von unserer 5-Jahres-Gewährleistung und unserem erstklassigen Kundensupport. Darüber hinaus bauen Axis Produkte immer auf einer offenen Plattform auf, die eine einfache Integration in andere Systeme ermöglicht. Das bedeutet, dass Ihre Audiolösung nicht nur Qualität und Zuverlässigkeit bietet, sondern auch vielseitig einsetzbar und zukunftssicher ist.&lt;/p&gt;&lt;p&gt;&lt;strong&gt;Die Funktionsweise&lt;/strong&gt;&lt;/p&gt;&lt;p&gt;Die App AXIS Speaker Functionality for Singlewire InformaCast® ermöglicht die Integration kompatibler Axis Lautsprecher als native Geräte in InformaCast®. Das Audiosystem wird mit der Software InformaCast® verw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3:03:31Z</dcterms:created>
  <dc:creator/>
  <dc:description/>
  <dc:language>en-US</dc:language>
  <cp:lastModifiedBy/>
  <dcterms:modified xsi:type="dcterms:W3CDTF">2024-12-22T03: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