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se B(17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chutzgehäuse für sichere verkabelte Verbindung von Ajax Geräten 175 x 225 x 57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947.186.B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0:11Z</dcterms:created>
  <dc:creator/>
  <dc:description/>
  <dc:language>en-US</dc:language>
  <cp:lastModifiedBy/>
  <dcterms:modified xsi:type="dcterms:W3CDTF">2025-04-19T12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