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C(26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chutzgehäuse für sichere verkabelte Verbindung von Ajax Geräten 260 x 195 x 93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828.186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4:03Z</dcterms:created>
  <dc:creator/>
  <dc:description/>
  <dc:language>en-US</dc:language>
  <cp:lastModifiedBy/>
  <dcterms:modified xsi:type="dcterms:W3CDTF">2025-04-19T12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