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SYS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Verteilereinschub für Video, Spannung und 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, PTZ-Datenverteilung &amp; Video über ein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 Spannungsversorgung 24VAC/28VAC (1,25A/Kana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individuell ab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bar durch zusätzliche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für Spannung und PTZ-Daten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Pinbelegung nach TIA/EIA568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Klasse II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SYS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8:53Z</dcterms:created>
  <dc:creator/>
  <dc:description/>
  <dc:language>en-US</dc:language>
  <cp:lastModifiedBy/>
  <dcterms:modified xsi:type="dcterms:W3CDTF">2025-03-29T09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