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PSYS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rt Verteilereinschub für Video, Spannung und Da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, PTZ-Datenverteilung &amp; Video über ein 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ählbare Spannungsversorgung 24VAC/28VAC (1,25A/Kanal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ittstellen individuell abgesich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weiterbar durch zusätzliche Kar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Anzeige für Spannung und PTZ-Daten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andard Pinbelegung nach TIA/EIA568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 Klasse II 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Spannung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SYS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11:32Z</dcterms:created>
  <dc:creator/>
  <dc:description/>
  <dc:language>en-US</dc:language>
  <cp:lastModifiedBy/>
  <dcterms:modified xsi:type="dcterms:W3CDTF">2024-12-22T06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