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erteilereinschub für Video, Spannung und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, PTZ-Datenverteilung &amp; Video über ein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 Spannungsversorgung 24VAC/28VAC (1,25A/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individuell ab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 durch zusätzlich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für Spannung und PTZ-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Pinbelegung nach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Klasse I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46Z</dcterms:created>
  <dc:creator/>
  <dc:description/>
  <dc:language>en-US</dc:language>
  <cp:lastModifiedBy/>
  <dcterms:modified xsi:type="dcterms:W3CDTF">2025-02-23T04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